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VARA DE FAMÍLIA 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 vem, por seu advogado infra-assinado, expor perante esse juízo o seguin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querente e (nome da esposa) separam-se judicialmente, com partilha de bens, como prova a certidão ora exibida (doc. n.º ...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onversão em divórcio da separação dos cônjuges existentes há mais de três anos, contada da data da decisão, será decretada por sentença, da qual não constará referência à causa que a determinou (Lei n.º 6.515, de 26.12.1977, art. 25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onstituição da República reduziu esse prazo, dispondo que "o casamento civil pode ser dissolvido, após prévia separação judicial por mais de um ano, nos casos expressos em lei" (art. 226, § 6º, primeira parte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ão condições para a conversão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O lapso de temp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A partilha dos bens. Fatos que o requerente comprovará em juízo (se não bastar a certidão ora apresentada), com o depoimento da ex-consorte, depoimento de testemunhas e juntada de outros document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 exposto, requer a citação da ré, para os termos da presente ação de divórcio, cujos autos requer sejam apensos aos autos da separação judicial, de n.º ...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6:00Z</dcterms:created>
  <dc:creator/>
  <dc:description/>
  <cp:keywords/>
  <dc:language>en-US</dc:language>
  <cp:lastModifiedBy>Pessoal</cp:lastModifiedBy>
  <dcterms:modified xsi:type="dcterms:W3CDTF">2007-07-24T13:39:00Z</dcterms:modified>
  <cp:revision>11</cp:revision>
  <dc:subject/>
  <dc:title/>
</cp:coreProperties>
</file>